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КУ «Агентство по защите населения и территории Кузбасс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 xml:space="preserve"> 2022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 546,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 Игорь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743,6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316,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100,2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20T09:24:00Z</dcterms:modified>
  <cp:revision>7</cp:revision>
  <dc:subject/>
  <dc:title/>
</cp:coreProperties>
</file>